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Beregovaya 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Beregovaya 64» находится в городе Краснодар. Этот отель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egovaya Ulitsa 64, Krasnodar 350007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