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Fanagoriyskaya 5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Fanagoriyskaya 53» находится в городе Тамань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anagoriyskaya Ulitsa 53, Там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