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Груз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Грузинской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uzinskaya 43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