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adosh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adoshkaya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дошская 2"г"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