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линина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алинина 20 расположен в городе Ейск. Этот отель находится в 1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/до аэропорта, Кондиционер, Места для курения, Номера для некурящих, Номера со звукоизоляцией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20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