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ра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Krasnoarmeyskaya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Krasnoarmeyskaya 46» находится в городе Зарайск. Этот отель находится в центре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слуга «звонок - будильник», Полотенца для пляжа/бассейна, Прокат велосипедов, Боулинг, Wi-Fi, Доступ в интернет, Круглосуточная стойка регистрации, Сад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46, Зара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