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arkin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arkina 16» находится в городе Псков. Этот отель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Номера для некурящих, Пресс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rkina St 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