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arkin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arkina 18» расположен в городе Псков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Номера для некурящих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kina Str 18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