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ermon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ermontova» находится в городе Аршан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Номера со звукоизоляцией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рмонтова д. 36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