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реднеура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Nagor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Nagornaya» расположен в городе Среднеуральск. Этот отель находится в 24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Крытый бассейн, Частный пляж, Полотенца для пляжа/бассейна, Рядом с пляжем, Сауна, Удобства для барбекю, Площадка для пикника, Рыбалка, Пинг-понг, Люкс для новобрачных, Номера со звукоизоляцией, Отопление, Террас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ake Tavatuy, Среднеура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