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Ogorodn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Ogorodnaya 13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Удобства для барбекю, Площадка для пикника, Трансфер от/до аэропорта, Кондиционер, Круглосуточная стойка регистрации, Номера для некурящих, Отопление, Стиральная машина, Сад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gorodnaya, 13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