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ути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l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льховой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Удобства для барбекю, Бесплатный Wi-Fi, Трансфер, Круглосуточная стойка регистрации, Места для курения, Номера для некурящих, Номера со звукоизоляцией, Обмен валюты, Отопление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vaya Ulitsa 3B, Lobnya 141730 Russia, Ватути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