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reulok Dachniy in Syap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reulok Dachniy in Syapsya» расположен в городе Пряжинский. Этот отель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Сауна, Прокат велосипедов, Удобства для барбекю, Площадка для пикника, Рыбалка, Номера для некурящих, Отопление, Стиральная машина, Часовня, Сад, Терраса, Номера для курящих, Индивидуальная регистрация заезда и отъезда, Терраса для загар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ачный 10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