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исловод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on Podgorn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on Podgornaya» находится в городе Кисловодск. Этот отель находится в 3 км от живописного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Запирающийся шкафчик, Полотенца для пляжа/бассейна, Сауна, Библиотека, Прокат велосипедов, Площадка для пикника, Пинг-понг, Wi-Fi, Доступ в интернет, Кондиционер, Круглосуточная стойка регистрации, Номера для некурящих, Номера со звукоизоляцией, Отопление, Стиральная машина, Ускоренная регистрация заезда и выезда, Сад, Терраса, Номера для курящих, Индивидуальная регистрация заезда и отъезда, Патио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, 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дгорная 1, Кисловод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