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idnep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ridneprovskaya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Библиотека, Рыбалка, Wi-Fi, Доступ в интернет, Чистка обуви, Сад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dneprovskaya 12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