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rospekt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prospekt Lenina» находится в городе Петрозаводск. Этот отель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Номера со звукоизоляцией, Отопление, Стиральная машина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 37, квартира 177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