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харова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ахарова 55 расположен в 2 км от центра города Великий Устюг.В отелеНа территории отеля предоставляется доступ в интернет. Также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Прокат велосипедов, Wi-Fi, Трансфер, Круглосуточная стойка регистрации, Номера для некурящих, Отель для некурящих, Отопление, Ускоренная регистрация заезда и вы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харова, д.55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