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ed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улице Седина» расположен в городе Краснодар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trofana Sedina Street 14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