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"PROSTO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"PROSTO"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onova Ulitsa 4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