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ьг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ovetskaya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лон красоты, Библиотека, Удобства для барбекю, Wi-Fi, Доступ в интернет, Магазины, Кондиционер, Круглосуточная стойка регистрации, Отопление, Сувенирный магазин, Часовня, Терраса, Номера для курящих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ветская, д. 10, Льг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