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Сове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оветском» находится в городе Великий Устюг. Этот отель находится в 4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проспект 271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