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Suvor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Suvorova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руглосуточная стойка регистрации, Номера для некурящих, Охра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vorova 10, Кисло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