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verd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verdlova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Wi-Fi, Трансфер от/до аэропорта, Магазины, Кондиционер, Номера для некурящих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рдлова, 2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