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Верхней Берег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Верхней Береговой находится в 1 км от центра города Псков.В отелеНа территории предоставляется доступ в интернет. В вашем распоряжении парковка. Во всех номерах гостевого дом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Доступ в интернет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е-Береговая, д. 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гостевом доме отсутствует круглосуточная стойка регистрации. Гостям необходимо заранее сообщить представителю гостевого дома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