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Vol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Volga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руглосуточная стойка регистрации, Стиральная маши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Narimanova 23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