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Yasnopolyanska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Yasnopolyanskaya st.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ополянская Улица Д. 80 5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