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Zast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Zastennaya» расположен в городе Псков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_, Zastennaya ulitsa, Pskov 180019 Russia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