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мыш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tdyh v gorah adyge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tdyh v gorah adygei» находится в городе Хамышки. Этот отель находится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ра дом 19А, Хамыш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