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l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lmira» находится в городе Туапсе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Магазины, 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 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