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ar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arma»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entralnaya Ulitsa 4A, Lesnoy 238534 Russia, Лес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