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et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etrovka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Круглосуточная стойка регистрации, Отопление, Стиральная машин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yshevskogo 28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