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яжин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Poly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ыба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kolnaya 12, Пряжин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