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рести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Smolensk, Гостевой Дом Престиж является идеальной отправной точкой для изучения Смоленск. Отель предлагает гостям широкий выбор услуг и удобств, для обеспечения максимального комфорта. Все необходимые услуги, в том числе бесплатный Wi-Fi во всех номерах, круглосуточная стойка регистрации, ресторан, услуги прачечной, бар, находятся всегда под рукой. Номера оснащены всеми современными удобствами, в том числе: отопление, мини-бар, балкон/терраса, ЖК телевизор/плазменный ТВ, мини-кухня. Доступ к таким услугам отеля, как сауна, сад, будет способствовать полноценному отдыху гостей. Гостевой Дом Престиж сочетает в себе гостеприимство с прекрасной атмосферой, что сделает ваше пребывание в Смолен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Утюг, Полотенца для пляжа/бассейна, Рядом с пляжем, Сауна, Удобства для барбекю, Бильярд, Караоке, Площадка для пикника, Wi-Fi, Wi-fi в отеле, Кондиционер, Круглосуточная стойка регистрации, Номера для аллергиков, Номера для некурящих, Отопление, Стиральная машина, Сувенирный магазин, Сад, Терраса, Номера для курящих, Аптека, Сушилка, Патио, Москитная сетка, Мебель на улице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Гагарина 37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оформлен в загородном стиле, имеет мини-кухню, обеденную зону, балкон, ванную комнату с душем и сауну. Гостиная зона оборудована диваном, телевизором с плоским экраном и камином. В доме установлен бильярд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оформлен в загородном стиле, имеет мини-кухню, обеденную зону, балкон, ванную комнату с душем и сауну. Гостиная зона оборудована диваном, телевизором с плоским экраном и камином. В доме установлен бильярдны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ей просят сообщить администрации предполагаемое время своего прибытия. Эту информацию можно указать в поле для особых запросов при бронировании или связаться с администрацией напрямую.Администрация комплекса свяжется с гостями напрямую и предоставит необходимые инструкции по внесению предоплаты, которую следует перечислить в течение 5 дней после оформления бронирования. В противном случае администрация оставляет за собой право аннулировать бронирование.В стоимость проживания входит завтрак только для 2 человек на каждый дом.Обратите внимание, что с 31 декабря 2016 года минимальный срок пребывания составляет по 3 января 2017. При заезде необходимо оплатить страховой залог в размере RUB 5000. Платеж производится наличными. Вы получите внесенную сумму во время регистрации отъезда. После проверки состояния объекта размещения залог будет полностью возвращен вам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