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ide» расположен в городе Тверь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Отопление, Сад, Номера для курящих, Индивидуальная регистрация заезда и отъезд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kademika Tupoleva, 10/44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