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i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ival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10 Let Oktyabrya 7, AP 111, Izhevsk 426011 Russia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