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a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ivate» расположен в городе Евпатория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8/5/1, Evpatorya, Evpatorya, Evpatorya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