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yaz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yazha»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Частный пляж, Полотенца для пляжа/бассейна, Рядом с пляжем, Сауна, Удобства для барбекю, Рыбалка, Отопление, Стиральная машина, Терраса, Терраса для загара, Мини-кухня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yazha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