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агородный дом «Цветник–хутор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Загородный дом «Цветник–хутор» находится в городе Пятигорск. Этот отель находится в 9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Общая кухня, Возможен полный пансион, Возможен полупансио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Удобства для барбекю, Площадка для пикника, Рыбалка, Кондиционер, Круглосуточная стойка регистрации, Места для курения, Номера для некурящих, Отопление, Прокат автомобилей, Стиральная машина, Сад, Телевизор в лобби, Терраса, Номера для курящих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2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Pyatigorskaya 38B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