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 &amp; 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 &amp; N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Номера для некурящих, Отопление, Ускоренная регистрация заезда и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tsena 21A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