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uest House Rada» расположен в городе Светлогор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рокат велосипедов, Трансфер от/до аэропорта, Номера для некурящих, Отопление, Ускоренная регистрация заезда и выезда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khitectora Popova 10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