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аду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адуга» находится в городе Петрозаводск. Этот отель находится в 1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Площадка для пикника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граничная, 25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