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 Роди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isk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iskiy Ugolo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Массаж, Прокат велосипедов, Площадка для пикника, Рыбалка, Пинг-понг, Wi-Fi, Доступ в интернет, Трансфер от/до аэропорта, Кондиционер, Номера со звукоизоляцией, Отопление, Сад, Терраса, Индивидуальная регистрация заезда и отъезд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Береговой, д.1, За Роди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