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рат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Ravd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Равда имеет идеальное расположение в Саратов и подходит для деловых людей и туристов. В отеле есть широкий спектр услуг, которые сделают ваше пребывание в нем максимально приятным. Круглосуточная стойка регистрации, семейный номер, услуги прачечной, транспортные услуги, место для курения всегда доступны для удобства гостей. Все номера элегантно обставлены мебелью и оснащены необходимыми удобствами. Отель предлагает широкий спектр услуг для отдыха. Гостиница Равда сочетает в себе гостеприимство с прекрасной атмосферой, что сделает ваше пребывание в Саратов незабываем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oskovskaya Street 87, Сара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местный номер с удобствами, в числе которых кондиционер и кухонная утварь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и холодильником. В собственной ванной комнате в вашем распоряжении душ, фен и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местный номер с удобствами, в числе которых кондиционер и кухонная утварь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местный номер с удобствами, в числе которых кондиционер и кухонная утварь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местный номер с удобствами, в числе которых кондиционер и кухонная утварь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местный номер с удобствами, в числе которых кондиционер и кухонная утварь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местный номер с удобствами, в числе которых кондиционер и кухонная утварь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местный номер с удобствами, в числе которых кондиционер и кухонная утварь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местный номер с удобствами, в числе которых кондиционер и кухонная утварь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местный номер с удобствами, в числе которых кондиционер и кухонная утварь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местный номер с удобствами, в числе которых кондиционер и кухонная утварь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местный номер с удобствами, в числе которых кондиционер и кухонная утварь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местный номер с удобствами, в числе которых кондиционер и кухонная утварь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местный номер с удобствами, в числе которых кондиционер и кухонная утварь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местный номер с удобствами, в числе которых кондиционер и кухонная утварь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местный номер с удобствами, в числе которых кондиционер и кухонная утварь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осьба заранее сообщить администрации отеля предполагаемое время прибытия. Для этого можно воспользоваться полем для особых пожеланий при бронировании или связаться с сотрудниками отеля напрямую.При бронировании проживания более чем на 4 ночи гостям предоставляется бесплатный 2-часовой сеанс в саун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