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oman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omanenko» расположен в городе Ей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ядом с пляжем, Удобства для барбекю, Рыбалка, Кондиционер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бочая 68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