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shka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 4, Olginka 352840 Russia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