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мара </w:t>
      </w:r>
    </w:p>
    <w:p>
      <w:pPr>
        <w:pStyle w:val="Normal"/>
        <w:bidi w:val="0"/>
        <w:jc w:val="right"/>
        <w:rPr>
          <w:szCs w:val="32"/>
        </w:rPr>
      </w:pPr>
      <w:r>
        <w:rPr>
          <w:szCs w:val="32"/>
        </w:rPr>
        <w:t xml:space="preserve">Гостевой Дом Русская Селитьб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Русская Селитьба расположен в 73 км от центра города Самара.В гостевом домеВ гостевом доме есть прачечная. Во всем гостевом дом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Общая кухня,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Запирающийся шкафчик, Утюг, Баня, Оздоровительный клуб, Библиотека, Прокат велосипедов, Удобства для барбекю, Охота, Площадка для пикника, Развлекательные мероприятия, Рыбалка, Музей, Площадка для барбекю, Отель для некурящих, Отопление, Стиральная машина, Сувенирный магазин, Ускоренная регистрация заезда и выезда, Ранняя регистрация заезда, Поздняя регистрация выезда, Дизайн-отель,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усская Селитьба, Родниковка, д. 50, Сам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