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us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usskiy Dom» находится в городе Красногорск. Этот отель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, 12A, Glukhovo 143421 Russia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