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yabeevsk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yabeevskaya Polyana» находится в 1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Прокат велосипедов, Wi-Fi, Доступ в интернет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skiy Region Shigalovo 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