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дов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yzhiy L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yzhiy Lis» расположен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Рыбалка, Круглосуточная стойка регистрации, Номера для некурящих, Отопление, Сад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Садовый, ул. Заячья горка, дом 1 Суздальский район, Садов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