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afa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afari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Джакузи, Паровая баня, Сауна, Караоке, Wi-Fi, Кондиционер, 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rossiyskaya Street 9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